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ции непрерывной непосредственно образовательной деятельности детей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одготовительной к школе группе по теме: «Юные дизайне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 конспекта:</w:t>
      </w:r>
      <w:r>
        <w:rPr>
          <w:rFonts w:cs="Times New Roman" w:ascii="Times New Roman" w:hAnsi="Times New Roman"/>
          <w:sz w:val="26"/>
          <w:szCs w:val="26"/>
        </w:rPr>
        <w:t xml:space="preserve"> Шевчук Наталья Николаевна, воспитатель МКДОУ «Детский сад «Улыбка» г. Жиз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иоритетная образовательная область: «Познаватель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Интеграция образовательных областей: «Социально-коммуникативное развитие», «Речевое развитие», 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познавательных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иоритетной образовательной области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ые:</w:t>
      </w:r>
    </w:p>
    <w:p>
      <w:pPr>
        <w:pStyle w:val="ListParagraph"/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овать умению предвидеть конечный результат предполагаемым изменениям и выражать последовательность действий в виде алгоритм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ть умение характеризовать объект, используя знаки, схемы, условные обознач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вивающ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вать умение включаться в коллективное обсуждение, договариваться, выдвигать и доказывать свои предпо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вать воображение, творческую актив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вать коммуникативные навыки, познавательн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тельны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ывать умение работать в коллективе сверстников, учитывать их интере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желание совершать положительные поступ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мение проявлять взаимопомощь и взаимовыруч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задачи в интеграции образовательных област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Социально-коммуникативное развитие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ать опыт сотрудничества, дружеских взаимоотношений со сверстниками и взрослыми;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эмоциональную отзывчивость, доброжелательность, заботливое отношение о младших дошкольниках;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положительной самооценке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Речевое развитие»: 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умений коллективного речевого взаимодействия;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гащение активного словаря; 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воение умений подбирать точные слова для выражения мысли. 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Физическое развитие»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рабатывать чёткие действия во взаимосвязи с речью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ствовать умению снимать напряжение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организации детей: </w:t>
      </w:r>
      <w:r>
        <w:rPr>
          <w:rFonts w:cs="Times New Roman" w:ascii="Times New Roman" w:hAnsi="Times New Roman"/>
          <w:sz w:val="26"/>
          <w:szCs w:val="26"/>
        </w:rPr>
        <w:t>фронтальная, подгрупповая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с использованием личностно-ориентированной модели взаимодействия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ННОД (предпосылки УУД):  </w:t>
      </w:r>
      <w:r>
        <w:rPr>
          <w:rFonts w:cs="Times New Roman" w:ascii="Times New Roman" w:hAnsi="Times New Roman"/>
          <w:sz w:val="26"/>
          <w:szCs w:val="26"/>
        </w:rPr>
        <w:t>умение слушать, выполнять упражнение по заданному образцу и правилу, умение выбирать наиболее эффективные способы решения поставленной проблемы, самостоятельно создавать алгоритм поискового характера;  умение планировать учебное сотрудничество с педагогом и сверстниками; умение делать выводы; грамотно и точно выражать свои мысли;; овладение навыками самостоятельной деятельности; развитие познавательного интереса к НОД; умение участвовать в диалоге, слушать речевые высказывания  сверстников;  способность к самоконтро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оспитанников: схема группового пространства, простые карандаш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едагога: проектор, карточки с мебелью, игрушечный микрофон, диктоф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ые ситуации в зоне ближайшего развития: </w:t>
      </w:r>
      <w:r>
        <w:rPr>
          <w:rFonts w:cs="Times New Roman" w:ascii="Times New Roman" w:hAnsi="Times New Roman"/>
          <w:sz w:val="26"/>
          <w:szCs w:val="26"/>
        </w:rPr>
        <w:t>просмотр видеоролика, игра «Вопрос-ответ», рассматривание каталога мебели, ситуация «Дизайн группы», зарисовка схемы группового пространства, выстраивание по образц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68"/>
        <w:gridCol w:w="2551"/>
        <w:gridCol w:w="2268"/>
        <w:gridCol w:w="4395"/>
        <w:gridCol w:w="178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деятельности, его продолж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оспитан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, формы, приёмы, возможные виды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рой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ину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тмосферы психологической безопасности, эмоциональная поддержк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уждение детей к игровой деятельности, предлагает выполнить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стают в круг, выполняют предлагаемые зад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здание игровой мотив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давайте встанем в кружок, чтобы всем было удобно видеть и слыш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жите у вас сегодня хорошее настроение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меня тоже хорошее настроение, я рада встрече с вами. И мне захотелось вас лучше узна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только услышите мою команду, выполняйте зад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ьте на правую ногу те, кто любит новые и интересные впечатл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ыбнитесь те, кто умеет помогать детям и взрослы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лопайте в ладоши те дети, кто любит трудитьс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ети выполняют зад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ая готовность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но-организационный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правленного вни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разовательного простран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предлагает посмотреть слай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бно размещаются в предполагаемом пространстве, включаются в образовательную деятель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ктуализация зна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я к вам приехала из города Жиздра. В нашем городе произошло важное событие. Какое вы узнаете, если посмотрите видеоролик. Пройдите и сядьте на стульчи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ети садятся на стульчики, смотрят видеозапис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Корреспондент обращается к жительнице: «Расскажите вы рады, что у вас в городе открыли детский сад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тельниц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онечно, потому что мой малыш будет развиваться со сверстниками, станет приобретать новые знания, а я спокойно смогу выйти на рабо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респондент задаёт вопрос заведующей: «Когда вы планируете открыть детский сад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ведующа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Дело в том, что в детский сад привезли новую мебель, но как удобно расставить её в групповом пространстве мы не знаем, потому что в эту группу прейдут малыши. Старшие дошкольники совместно с воспитателями размещают центры развития. Как создать уют для малышей мы ещё не решили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льная готовность к предстоящей деятельности, привлечение произвольного внимания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онно-побудите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мину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о предстоящей деятельности, вовлечение в решение поставле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детей с предстоящей деятельн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можно помочь в оформлении группового простран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сказывают свою точку з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блемная ситуац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кажите какое событие произошло в городе Жиздра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чему не могут открыть детский сад для детей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вайте поиграем. Я как корреспондент, буду брать у вас интерв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Как вы думаете, кто может помочь создать уют в группе для младших дошкольников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ответы дете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, продумыванием и планировкой помещений занимается ДИЗАЙНЕР ИНТЕРЬЕРА. Давайте запомним название этой профе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Скажите, а вы смогли бы помочь в оформление группового пространства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Как вы думаете, с чего необходимо начать работу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й дизайнер сначала планирует свою работу. Для этого он составляет схему помещения, где планирует удобное размещение мебе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вайте представим, что вы дизайнеры группы. И перед вами стоит важная задача расставить в группе мебель, которую должны привез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мотивация на деятельность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, 6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туации, в которой возникает необходимость в получении новых представлений,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еятельности воспитанников наводящими и проблемными вопрос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уют в диалоге, высказывают своё мнение, задают и отвечают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ятся к выполнению зад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гровой занимательный приё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ы можете приступить к работе? Почему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ответы дете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авайте рассмотрим каталог мебели, которую должны привезти в детский сад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дети называют мебель и её назначе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о используют дизайнеры, чтобы нарисовать план помещени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авайте выберем схемы для каждого предмета мебел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дети выбирают из предложенных схем ту, которая подходит к данному обозначению мебел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ля дальнейшей работы вам надо разделиться на 2 коман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к поделимся? (команда девочек, команда мальчиков, можно использовать геометрические фигур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зайнеры рассаживаются на рабочие места, чтобы создать схему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ак вы поступите, если у вас на столах только план группы и простые карандаш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ответы дет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оизведение информации, необходимой для успешного усвоения нового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еская пауз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ин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вида деятельности, предупреждение утомля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изкультмину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ыполнении физических упражнений в соответствии со словами тек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гровой приё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минутка «Мебель»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ом в магазин пойдём,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>(ходьба на месте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там приобретём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sz w:val="26"/>
                <w:szCs w:val="26"/>
              </w:rPr>
              <w:t>Высокий шкаф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>(встают на носочки, тянутся руками вверх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абурет,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>(приседают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– на ней нам будет мягко спать (</w:t>
            </w:r>
            <w:r>
              <w:rPr>
                <w:i/>
                <w:iCs/>
                <w:sz w:val="26"/>
                <w:szCs w:val="26"/>
              </w:rPr>
              <w:t>кладут сложенные ладони под левую щёку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им стул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>(к прямой правой ладони присоединяют согнутую левую, чтобы получился «стул»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тол большой </w:t>
            </w:r>
            <w:r>
              <w:rPr>
                <w:i/>
                <w:iCs/>
                <w:sz w:val="26"/>
                <w:szCs w:val="26"/>
              </w:rPr>
              <w:t>(разводят руки в стороны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ю мебель отвезем с тобой. (</w:t>
            </w:r>
            <w:r>
              <w:rPr>
                <w:i/>
                <w:iCs/>
                <w:sz w:val="26"/>
                <w:szCs w:val="26"/>
              </w:rPr>
              <w:t>крутят рул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напряжения, эмоциональная и физическая разрядк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меющихся представл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способами действия, применение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детей к разрешению проблемных ситу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ю практическ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практические задания по определённому план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ют связные высказывания, делают выводы (с помощью воспитателя), используют для оценки деятельности пиктограм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полнение практического зада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выполняют задание индивидуально. Время работы ограничено. Обсуждают какая схема более выполнена удачно, учитывается использование всех сх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ждая команда моделирует групповое простран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ходят представитель команд и поясняют свои иде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дагог записывает ответ на диктофо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из другой команды оценивают работу при помощи пикт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о же делают представитель из другой коман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конструктивными способами взаимодействия с детьми и взрослыми.</w:t>
            </w:r>
          </w:p>
        </w:tc>
      </w:tr>
      <w:tr>
        <w:trPr>
          <w:trHeight w:val="25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выход из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мину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, обобщение полученного опы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лементарных навыков самооце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НОД с различных точек зрения: качества усвоения новых знаний, качества выполненной работы, эмоционального состояния, обсуждение особенностей индивидуальной и совмест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казываются по поводу приобретённых знаний, качества выполненной работы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флекс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 вами стояла сегодня нелёгкая задача. Напомните, чем вы занимались. Что вам показалось более трудным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высказывания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аши схемы я возьму с собой и покажу заведующей детским садом. Думаю, что ваши предложения помогут сделать уютной группу и открыть новый детский сад как можно быстре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ознание себя как участника познавательного процесса. Сформированность элементарных навыков самооценки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0:00Z</dcterms:created>
  <dc:creator>Microsoft Office</dc:creator>
  <dc:description/>
  <cp:keywords/>
  <dc:language>en-US</dc:language>
  <cp:lastModifiedBy>user</cp:lastModifiedBy>
  <dcterms:modified xsi:type="dcterms:W3CDTF">2020-08-31T13:39:00Z</dcterms:modified>
  <cp:revision>28</cp:revision>
  <dc:subject/>
  <dc:title>ГАОУ ДПО Калужской области «Калужский государственный институт развития образования»</dc:title>
</cp:coreProperties>
</file>